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304925" cy="1304925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цинского местного отделения Всероссийского детско-юношеского военно-патриотического общественного движения «Юнар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417"/>
        <w:gridCol w:w="1843"/>
        <w:gridCol w:w="2268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  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рганизаторы, спонс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б исполнени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1. Создание нормативной правовой базы патриотического воспитания юнармейцев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и утверждение: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рограммы обучения юнармейцев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лана работы на 2020-2021 уч. год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оложения о конкурсах, соревнованиях, организуемых в Тацинском МО «Юнармия» в рамках программы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зучение нормативной и научно-методической документации по организации патриотического воспитания в образовательных организациях 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убъектах РФ, документов ВВПОД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формление картотеки Федеральных законов, включающих вопросы патриотического воспитания граждан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ониторинг деятельности Тацинского МО ВВПОД «Юнармия» по гражданско-патриотическому и </w:t>
            </w:r>
          </w:p>
          <w:p>
            <w:pPr>
              <w:pStyle w:val="Style17"/>
              <w:jc w:val="both"/>
              <w:rPr/>
            </w:pPr>
            <w:r>
              <w:rPr/>
              <w:t>духовно-нравственному воспитанию юнармейцев, в том числе анализ эффективности реализации программы по патриотическому воспитанию учащихся и оценка эффективности использования объектов МО «Юнармия», предназначенных для патриотического воспитания и подготовки учащихся к воен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рганизаторы-кураторы </w:t>
            </w:r>
            <w:r>
              <w:rPr/>
              <w:t>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Организационно-методически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бор актива (штаба), согласование с Региональным отделением ВВПОД «Юнармия».</w:t>
            </w:r>
          </w:p>
          <w:p>
            <w:pPr>
              <w:pStyle w:val="Style17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рование рабо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 Белокалитвинский ГВК,</w:t>
              <w:br/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седание штаба Тацинского МО ВВПОД «Юнармия»</w:t>
            </w:r>
            <w:r>
              <w:rPr>
                <w:i/>
              </w:rPr>
              <w:t xml:space="preserve"> </w:t>
            </w:r>
            <w:r>
              <w:rPr/>
              <w:t>по проведению мероприятий патриотической направ</w:t>
            </w:r>
            <w:r>
              <w:rPr>
                <w:sz w:val="22"/>
              </w:rPr>
              <w:t>лен</w:t>
            </w:r>
            <w:r>
              <w:rPr/>
              <w:t>-ности (экскурсии, походы, турниры, фестивали, сборы), военно-спортивных игр на местности,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</w:t>
            </w:r>
          </w:p>
          <w:p>
            <w:pPr>
              <w:pStyle w:val="Style17"/>
              <w:jc w:val="center"/>
              <w:rPr/>
            </w:pPr>
            <w:r>
              <w:rPr/>
              <w:t>в кварта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(регулярно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методический семинар руководителей ОУ, военно-патриотических объединений и юнармейского движения по вопросам деятельности организации в Таци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 юнармейских отрядов ОУ Тацинского местного отделения «Юнарм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-кураторы 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юнарме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</w:t>
            </w:r>
          </w:p>
          <w:p>
            <w:pPr>
              <w:pStyle w:val="Style17"/>
              <w:jc w:val="center"/>
              <w:rPr/>
            </w:pPr>
            <w:r>
              <w:rPr/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-кураторы 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а юного команд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я суббота</w:t>
            </w:r>
          </w:p>
          <w:p>
            <w:pPr>
              <w:pStyle w:val="Style17"/>
              <w:jc w:val="center"/>
              <w:rPr/>
            </w:pPr>
            <w:r>
              <w:rPr/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ПОУ Тацинский УЦ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-кураторы 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лый стол «Патриотизм начинается с меня» (юнармейцы – 5 от каждого от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ПОУ Тацинский УЦ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смотре-конкурсе региональных (местных)  отделений ВВПОД «Юнармия» на кубок заместителя Министра обороны Российской Федерации - начальника  Главного военно-политического управления В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бно-методические сборы организаторов юнармей-ского движения по вопросам организации и деятель-ности «Юнармии» (юнармейских отря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сячник рекрутинга в «Юнармию» и формирования юнармейских отрядов. </w:t>
            </w:r>
          </w:p>
          <w:p>
            <w:pPr>
              <w:pStyle w:val="Style17"/>
              <w:rPr/>
            </w:pPr>
            <w:r>
              <w:rPr/>
              <w:t>Информационно-презентацио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ом.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Организаторы-кураторы </w:t>
            </w:r>
            <w:r>
              <w:rPr/>
              <w:t>«Юнармии» в ОУ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руководителей военно-патриотических объединений, координаторов  юнармейских отрядов в ОУ «Развитие Юнармии в райо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/>
              <w:t>УЦ РО ДОСА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углый стол «Родина. Честь. Отвага» (юнармейцы + родители + руководители общественных организаций инвалидов и ветеранов боевых действий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Ц РО ДОСА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б МО «Юнармия», Тацинская РО ОО ветеранов 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лёт Тацинского местного отделения Всероссийского детско-юношеского военно-патриотическог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бщественного движения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, ОК ФКС и МП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УЦ РО ДОСААФ, Белокалитвинский ГВК,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чебно-материальной базы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оборудование учебных классов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оборудование учебных мест по общевойсковой и физическ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ПОУ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Тацинский УЦ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 xml:space="preserve">ОО, УЦ РО ДОСААФ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 участников Тацинского МО ВВПОД «Юнармия» посредством АИС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/>
              <w:t xml:space="preserve">ст. Тацинская, </w:t>
            </w: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</w:t>
            </w:r>
            <w:r>
              <w:rPr>
                <w:sz w:val="20"/>
              </w:rPr>
              <w:t>Ю</w:t>
            </w:r>
            <w:r>
              <w:rPr>
                <w:sz w:val="22"/>
              </w:rPr>
              <w:t>нармия»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ордин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бразовательные и профориентационны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лодежный проект «Гордость юга» </w:t>
            </w:r>
            <w:r>
              <w:rPr>
                <w:i/>
                <w:sz w:val="22"/>
              </w:rPr>
              <w:t>(чествование и награждение юнармейцев, добившихся успехов в разных сферах деятель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гиональном празднике: «День юнармей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проведении военно-патриотической акции «День призывника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ок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епной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патриотцентр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военно-патриотической акции 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ОО, ОК ФКС и МП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проведении молодежной военно-патриотической акции «Стать в стр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Белокалитвинский ГВК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товпатриот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ткрытии государственного музея истории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встреч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теранов и молодежи «Наследники Героев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выпускниками-юнармейцами, курсантами Высших военных ОУ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рсантов РВВДКУ-выпускников ВПСК «Каскад» с членами военно-патриотических клубов, учащимися ОУ, посвященных популяризации профессии «воин-десан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. Тацинска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К ФКС и МП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>Участие в ежегодном Международном военно-техническом форуме «Армия -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о Всероссийском проекте «Встреча с настоящими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исторических квестах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лет специалистов сферы </w:t>
            </w:r>
            <w:r>
              <w:rPr>
                <w:sz w:val="22"/>
              </w:rPr>
              <w:t>патриотиче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ния</w:t>
            </w:r>
            <w:r>
              <w:rPr>
                <w:sz w:val="22"/>
              </w:rPr>
              <w:t xml:space="preserve"> </w:t>
            </w:r>
            <w:r>
              <w:rPr/>
              <w:t>«Патриоты Д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Церемониальные, массовые и культурно-просветительны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енняя  поверка  юнармейцев Тацинского района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Строевой смотр юнармейцев в ознаменование Дня воинской славы России – День проведения военного парада на Красной площади в 1941 году (07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организаторы-кураторы </w:t>
            </w:r>
            <w:r>
              <w:rPr/>
              <w:t>«Юнармии» в ОУ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жественная церемония проводов призывников в В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айонный историко-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юнармейских подразделений в фестивале  детско-юношеского  патриотического  творчества «Созвездие Отчизны»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ногожанровый фестиваль детско-юношеского патриотического творчества. </w:t>
            </w:r>
          </w:p>
          <w:p>
            <w:pPr>
              <w:pStyle w:val="Style17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минации: музыкальная, художественная, сценическая (агитбригада и художественное чтение)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 МБОУ ДО 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жественная  церемония  вступления в ряды ВВПОД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О, ОК ФКС и МП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ие в пробеге, посвященном 90-летию ВДВ,75-летию </w:t>
            </w:r>
          </w:p>
          <w:p>
            <w:pPr>
              <w:pStyle w:val="Style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Победы в ВОВ, принятие торжественного обещания,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ДК, п.Углегор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нятие торжественного обещания, парад юнарме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оциальные проекты, благотворительные и гуманитарные акции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 xml:space="preserve">Всероссийский социальный проект </w:t>
            </w:r>
            <w:r>
              <w:rPr>
                <w:i/>
              </w:rPr>
              <w:t>«ЮНАРМИЯ.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 ФКС и МП, ОВД, курат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российский проект </w:t>
            </w:r>
            <w:r>
              <w:rPr>
                <w:i/>
              </w:rPr>
              <w:t>«Дорога к обелиску»</w:t>
            </w:r>
            <w:r>
              <w:rPr/>
              <w:t xml:space="preserve"> - 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ция </w:t>
            </w:r>
            <w:r>
              <w:rPr>
                <w:i/>
              </w:rPr>
              <w:t>«Нам выпала большая честь:</w:t>
            </w:r>
          </w:p>
          <w:p>
            <w:pPr>
              <w:pStyle w:val="Style17"/>
              <w:rPr>
                <w:bCs/>
              </w:rPr>
            </w:pPr>
            <w:r>
              <w:rPr>
                <w:i/>
              </w:rPr>
              <w:t xml:space="preserve">Покой погибших на войне и памятники им </w:t>
            </w:r>
            <w:r>
              <w:rPr>
                <w:bCs/>
                <w:i/>
              </w:rPr>
              <w:t>беречь!»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–</w:t>
            </w:r>
          </w:p>
          <w:p>
            <w:pPr>
              <w:pStyle w:val="Style17"/>
              <w:rPr/>
            </w:pPr>
            <w:r>
              <w:rPr>
                <w:bCs/>
                <w:sz w:val="22"/>
              </w:rPr>
              <w:t>благоустройство памятных мест 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с/п, ОУ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жилого человека (1.10). </w:t>
            </w:r>
          </w:p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кция </w:t>
            </w:r>
            <w:r>
              <w:rPr>
                <w:i/>
                <w:sz w:val="22"/>
                <w:lang w:eastAsia="en-US"/>
              </w:rPr>
              <w:t>«Осенняя неделя добра»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eastAsia="en-US"/>
              </w:rPr>
              <w:t xml:space="preserve"> оказание помощи и </w:t>
            </w:r>
            <w:r>
              <w:rPr>
                <w:sz w:val="22"/>
                <w:szCs w:val="22"/>
                <w:lang w:eastAsia="en-US"/>
              </w:rPr>
              <w:t>поддержки, уборка огородов и домов пожилых людей и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–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 xml:space="preserve">Всероссийская акция </w:t>
            </w:r>
            <w:r>
              <w:rPr>
                <w:i/>
              </w:rPr>
              <w:t>«Дерев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октябрь,</w:t>
            </w:r>
          </w:p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</w:t>
            </w:r>
            <w:r>
              <w:rPr>
                <w:i/>
              </w:rPr>
              <w:t>«Подари частичку сердца»</w:t>
            </w:r>
            <w:r>
              <w:rPr/>
              <w:t xml:space="preserve"> </w:t>
            </w:r>
            <w:r>
              <w:rPr>
                <w:lang w:eastAsia="en-US"/>
              </w:rPr>
              <w:t>–</w:t>
            </w:r>
            <w:r>
              <w:rPr/>
              <w:t xml:space="preserve"> оказание помощи инвалидам и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Акция </w:t>
            </w:r>
            <w:r>
              <w:rPr>
                <w:i/>
                <w:lang w:eastAsia="en-US"/>
              </w:rPr>
              <w:t>«</w:t>
            </w:r>
            <w:r>
              <w:rPr>
                <w:rFonts w:cs="Noto Serif;Times New Roman" w:ascii="Noto Serif;Times New Roman" w:hAnsi="Noto Serif;Times New Roman"/>
                <w:i/>
              </w:rPr>
              <w:t>Дарить тепло и радость людям</w:t>
            </w:r>
            <w:r>
              <w:rPr>
                <w:i/>
                <w:lang w:eastAsia="en-US"/>
              </w:rPr>
              <w:t>»</w:t>
            </w:r>
            <w:r>
              <w:rPr>
                <w:lang w:eastAsia="en-US"/>
              </w:rPr>
              <w:t xml:space="preserve">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дека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Акция </w:t>
            </w:r>
            <w:r>
              <w:rPr>
                <w:i/>
                <w:lang w:eastAsia="en-US"/>
              </w:rPr>
              <w:t>«Свет в окне»</w:t>
            </w:r>
            <w:r>
              <w:rPr>
                <w:lang w:eastAsia="en-US"/>
              </w:rPr>
              <w:t xml:space="preserve">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юнармейцев во </w:t>
            </w:r>
            <w:r>
              <w:rPr>
                <w:sz w:val="22"/>
              </w:rPr>
              <w:t>в</w:t>
            </w:r>
            <w:r>
              <w:rPr/>
              <w:t xml:space="preserve">сероссийских гуманитарных акциях для детей, находящихся на территориях вооруже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  Мероприятия в ознаменование Дней воинской славы и памятных дат Российской Федерации и военно-профессиональных праздников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Дни воинской славы России</w:t>
            </w:r>
          </w:p>
          <w:p>
            <w:pPr>
              <w:pStyle w:val="Style17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Бородинского сражения русской армии под командованием М.И. Кутузова с французской армией (8.09.181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беды русской эскадры под командованием Ф.Ф. Ушакова над турецкой эскадрой у мыса Тендра (11.09.179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их полков во главе с великим князем Дмитрием Донским над монголо-татарскими войсками в Куликовской битве (21.09.138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народного единства </w:t>
            </w:r>
            <w:r>
              <w:rPr>
                <w:lang w:eastAsia="en-US"/>
              </w:rPr>
              <w:t>(4.1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7.11.194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ой эскадры под командованием П.С. Нахимова над турецкой эскадрой у мыса Синоп (1.12.185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начала контрнаступления советских войск против </w:t>
            </w:r>
            <w:r>
              <w:rPr>
                <w:sz w:val="22"/>
                <w:szCs w:val="22"/>
              </w:rPr>
              <w:t xml:space="preserve">немецко-фашистских войск </w:t>
            </w:r>
            <w:r>
              <w:rPr/>
              <w:t>в битве под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ск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.12.1941 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нятия блокады Ленинграда (27.01.1944 г.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азгрома советскими войсками немецко-фашистских войск в Сталинградской битве (2.02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защитника Отечества (23 февраля)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участие в проведении Всероссийского месячника оборонно-массовой работы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1- 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, ОК ФКС и МП, УЦ РО ДОСААФ, РО РСВА,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8.04.124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беды советского народа в Великой Отечественной войне 1941-1945 годов (9.05.1945 г.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75-летие Победы в ВОВ)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sz w:val="22"/>
              </w:rPr>
              <w:t>Почетный караул у памятников, погибшим в ВОВ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кция «Наследники Победы»; 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треча с ветеранами войны «Урок Памяти»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кция «Георгиевская ленточка» под девизом «Мы помним, мы гордимся!»; 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кторина «Поклонимся великим тем годам!»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курс рисунков «Салют Победы»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частие в акции «Бессмертный пол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беды русского флота над турецким флотом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есменском сражении</w:t>
              </w:r>
            </w:hyperlink>
            <w:r>
              <w:rPr/>
              <w:t xml:space="preserve"> (7.07.177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ой армии под командованием Петра Первого над шведами в Полтавском сражении (10.07.17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ервой в российской истории морской победы русского флота под командованием Петра Первого над шведами у мыса Гангут (9.08.1714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азгрома советскими войсками немецко-фашистских войск в Курской битве (23.08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е беседы, посвященные </w:t>
            </w:r>
            <w:r>
              <w:rPr>
                <w:b/>
                <w:lang w:eastAsia="en-US"/>
              </w:rPr>
              <w:t>Дням воинской слав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ечение год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Памятные даты России</w:t>
            </w:r>
          </w:p>
          <w:p>
            <w:pPr>
              <w:pStyle w:val="Style17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окончания Второй мировой войны (2.09.1945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Октябрьской революции 19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окончания Перв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неизвестного солдата в России (03.12)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Героев Отечества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урок мужества «Нет в России семьи такой, где б не памятен был свой ге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Style17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мяти о россиянах, исполнявших служебный долг за пределами Отечества (День памяти воинов- интернационалистов в России – 15.02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ие в мероприятиях, посвященных выводу советских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ОК ФКС и МП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 РСВА, 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РО ОО ветеранов ВС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ураторы «Юнар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нь освобождения узников концлагерей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День участников ликвидации последствий радиационных аварий и катастроф и памяти жертв этих аварий и катастроф</w:t>
              </w:r>
            </w:hyperlink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стие в районных мероприятиях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памятника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никам ликвидации аварии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РО ОО ветеранов ВС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ураторы «Юнармии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День российского парламентаризма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нь России</w:t>
            </w:r>
          </w:p>
          <w:p>
            <w:pPr>
              <w:pStyle w:val="Style17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9"/>
                <w:i w:val="false"/>
                <w:iCs w:val="false"/>
                <w:color w:val="000000"/>
              </w:rPr>
              <w:t>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мяти и скорби – день начала Великой Отечественной войны (1941 г.)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eastAsia="en-US"/>
              </w:rPr>
              <w:t>участие во Всероссийской акции «Свеча памяти»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ураторы «Юнармии»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ртизан и подпо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рещения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День памяти российских воинов, погибших в Первой мировой войн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 авгус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3. Дни видов и родов войск Вооруженных Сил Российской Федерации, </w:t>
            </w:r>
          </w:p>
          <w:p>
            <w:pPr>
              <w:pStyle w:val="Style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ругих войск, воинских формирований и органов.</w:t>
            </w:r>
          </w:p>
          <w:p>
            <w:pPr>
              <w:pStyle w:val="Style17"/>
              <w:jc w:val="center"/>
              <w:rPr>
                <w:b/>
                <w:b/>
                <w:spacing w:val="-2"/>
                <w:sz w:val="10"/>
                <w:szCs w:val="28"/>
              </w:rPr>
            </w:pPr>
            <w:r>
              <w:rPr>
                <w:b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оссийской гвар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5"/>
              </w:rPr>
              <w:t xml:space="preserve">День специалиста по ядерному обеспе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Courier New"/>
                <w:b w:val="false"/>
                <w:bCs w:val="false"/>
              </w:rPr>
              <w:t>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танк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0"/>
                <w:szCs w:val="16"/>
              </w:rPr>
              <w:t>(второ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ухопутных войск</w:t>
            </w:r>
          </w:p>
          <w:p>
            <w:pPr>
              <w:pStyle w:val="Style17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осмических войс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нь военного связи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дразделений специального назначения (24.10</w:t>
            </w:r>
            <w:r>
              <w:rPr>
                <w:b/>
                <w:i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i/>
                <w:i/>
                <w:sz w:val="14"/>
              </w:rPr>
            </w:pPr>
            <w:r>
              <w:rPr>
                <w:i/>
                <w:sz w:val="22"/>
              </w:rPr>
              <w:t xml:space="preserve">Открытый турнир по военно-физической подготовке «Марш-брос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спк «Гвардей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УЦ РО ДОСААФ,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ое МО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Союз десан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/>
              <w:t>День военного разведчика  (05.11)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стречи с участниками локаль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войск радиационной, химической и биологиче-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акетных войск и артилл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нь морской пех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День Ракетных войск стратегического назначения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инженерны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ил специальн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мирный день гражданской обороны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Учебн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моряка-подво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войск национальной гвардии Российской Федерации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</w:rPr>
            </w:pPr>
            <w:r>
              <w:rPr>
                <w:rStyle w:val="StrongEmphasis"/>
                <w:rFonts w:eastAsia="Courier New"/>
                <w:b w:val="false"/>
                <w:bCs w:val="false"/>
              </w:rPr>
              <w:t xml:space="preserve">День специалиста юридическ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отрудников военных комиссари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День войск противовоздушной обороны </w:t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второ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специалиста радиоэлектронной борь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ень пограничника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</w:rPr>
              <w:t>Участие в культурной программ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Cs w:val="22"/>
              </w:rPr>
              <w:t xml:space="preserve">ОК ФКС </w:t>
            </w:r>
            <w:r>
              <w:rPr>
                <w:sz w:val="22"/>
                <w:szCs w:val="22"/>
              </w:rPr>
              <w:t>и МП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О ОО «Гра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военного автомобилис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Военно-Морского Флота</w:t>
            </w:r>
            <w:r>
              <w:rPr/>
              <w:t> 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</w:p>
          <w:p>
            <w:pPr>
              <w:pStyle w:val="Style17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следне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Тыла Вооруженных Сил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Воздушно-десантных войск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</w:rPr>
              <w:t>Участие в культурной программе, посвященной Дню В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Железнодорожных войск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День Военно-воздушных сил. </w:t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6.4. Памятные даты Ростовской области</w:t>
            </w:r>
          </w:p>
          <w:p>
            <w:pPr>
              <w:pStyle w:val="Style17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образования Ростов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Зимняя вахта Памяти, посвященная Тацинскому танковому рейду (24.12.1942)</w:t>
            </w:r>
            <w:r>
              <w:rPr>
                <w:b/>
                <w:i/>
              </w:rPr>
              <w:t xml:space="preserve">. 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Традиционный комплекс мероприятий, проводимый в честь Тацинского танкового рейд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освобождения ст. Тацинской (15.01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освобождения 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 Дни памяти</w:t>
            </w:r>
          </w:p>
          <w:p>
            <w:pPr>
              <w:pStyle w:val="Style17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мяти о погибших в Чечне (11.12). Начало первой чеченской войн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ввода советских войск в Афганистан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i/>
              </w:rPr>
              <w:t>Уро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7.  Юнармейские конкурсы, фестивали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сероссийский фестиваль детских эссе </w:t>
            </w:r>
            <w:r>
              <w:rPr>
                <w:i/>
                <w:sz w:val="22"/>
              </w:rPr>
              <w:t>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ГШ, штаб РРО ВВПОД «Юнармия», ОО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й конкурс </w:t>
            </w:r>
            <w:r>
              <w:rPr>
                <w:i/>
                <w:lang w:eastAsia="ar-SA"/>
              </w:rPr>
              <w:t>«ЮНАРМИЯ – важен кажд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ГШ, штаб РРО ВВПОД «Юнармия»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Всероссийский юнармейский конкурс детского рисунка </w:t>
            </w:r>
            <w:r>
              <w:rPr>
                <w:i/>
                <w:lang w:eastAsia="ar-SA"/>
              </w:rPr>
              <w:t>«ЮНАРМИЯ шагает по ст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 xml:space="preserve">Всероссийский юнармейский конкурс </w:t>
            </w:r>
            <w:r>
              <w:rPr>
                <w:i/>
                <w:lang w:eastAsia="ar-SA"/>
              </w:rPr>
              <w:t>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ФГУП «Почта России», штаб РРО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8.  Массовые гражданско-патриотические, военно-спортивные мероприятия</w:t>
            </w:r>
          </w:p>
          <w:p>
            <w:pPr>
              <w:pStyle w:val="Style17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жрайонный легкоатлетический кросс </w:t>
            </w:r>
            <w:r>
              <w:rPr>
                <w:i/>
              </w:rPr>
              <w:t>«У нас героем становится любой»</w:t>
            </w:r>
            <w:r>
              <w:rPr/>
              <w:t>, посвященный Дню</w:t>
            </w:r>
            <w:r>
              <w:rPr>
                <w:sz w:val="22"/>
              </w:rPr>
              <w:t xml:space="preserve"> ВЛКСМ и началу вывода советских войск и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 МБОУ ДО ДЮСШ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/>
              <w:t xml:space="preserve">Участие  в  открытом молодёжном чемпионате  по  военно-прикладным видам спорта </w:t>
            </w:r>
            <w:r>
              <w:rPr>
                <w:i/>
              </w:rPr>
              <w:t>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 ПВ и ПЮ ДТДМ 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районный легкоатлетический пробег </w:t>
            </w:r>
            <w:r>
              <w:rPr>
                <w:i/>
              </w:rPr>
              <w:t>«ПРОРЫВ»</w:t>
            </w:r>
            <w:r>
              <w:rPr/>
              <w:t xml:space="preserve">, посвященный Тацинскому танковому рейду </w:t>
            </w:r>
            <w:r>
              <w:rPr>
                <w:sz w:val="22"/>
              </w:rPr>
              <w:t xml:space="preserve">(24.12.4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х.Надежевка –ст.Скос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 МБОУ ДО ДЮСШ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/>
              <w:t>Мероприятия, посвященные 111-й годовщине со дня рождения Командующего ВДВ Маргелова В.Ф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скурсия в г. Таганрог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курс по атлетической подготовке юнармейцев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 xml:space="preserve">«Никто, кроме нас!» </w:t>
            </w:r>
            <w:r>
              <w:rPr>
                <w:i/>
                <w:sz w:val="22"/>
              </w:rPr>
              <w:t>(подтягивание, выполнение комплекса на перекладине, рывок гири 16 кг, подъём туловища из положения лёжа, отжимание в упоре лёж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Таганрог</w:t>
            </w:r>
          </w:p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БОУ ДО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ОО «Союз десантников»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 «Союз десантников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 xml:space="preserve">Участие в Рождественских встречах </w:t>
            </w:r>
            <w:r>
              <w:rPr>
                <w:i/>
              </w:rPr>
              <w:t>«Молодежь Дона с любовью к Росси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П МБОУ ТС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 храма Рождества Пресвятой Богородиц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илип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российская военно-спортивная игра </w:t>
            </w:r>
            <w:r>
              <w:rPr>
                <w:i/>
              </w:rPr>
              <w:t>«ПОБЕДА»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муниципальный отборочный этап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региональный отборочный этап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Всероссийский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февраль</w:t>
            </w:r>
            <w:r>
              <w:rPr/>
              <w:t>-</w:t>
            </w:r>
            <w:r>
              <w:rPr>
                <w:sz w:val="20"/>
              </w:rPr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т.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ороны РФ, Министерство просвещения, Российский союз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жрайонный легкоатлетический пробег </w:t>
            </w:r>
            <w:r>
              <w:rPr>
                <w:i/>
              </w:rPr>
              <w:t>«Слава воинскому мужеству»</w:t>
            </w:r>
            <w:r>
              <w:rPr/>
              <w:t xml:space="preserve">, </w:t>
            </w:r>
            <w:r>
              <w:rPr>
                <w:sz w:val="22"/>
              </w:rPr>
              <w:t>посвященный подвигу 6-ой ПДР 104 гв. ПДП 76-й ВДД (1.03.2000 – 20 лет), советским пограничникам в вооружённом столкновении между СССР и КНР в районе острова «Даманский» (2.03 и 15.03196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. Михайлов –ст.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 ФКС и МП, МБОУ ДО ДЮСШ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емли. Международный день борьбы за ликвидацию расовой дискриминации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 «Возьмемся за руки друз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 открытых  соревнования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безопасности в закрытых помещениях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кубок </w:t>
            </w:r>
            <w:r>
              <w:rPr>
                <w:rFonts w:cs="Times New Roman" w:ascii="Times New Roman" w:hAnsi="Times New Roman"/>
                <w:szCs w:val="24"/>
              </w:rPr>
              <w:t>РОССОЮЗС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РО РОССОЮЗСПАСа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РО «Школа безопасности»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Всемирный День здоровья. 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антинаркотическая программа «Будущее начинается сегодня». Подготовка волон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ФКС и МП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в военно-спортивной игре </w:t>
            </w:r>
            <w:r>
              <w:rPr>
                <w:i/>
              </w:rPr>
              <w:t>«РУСИЧИ»</w:t>
            </w:r>
            <w:r>
              <w:rPr/>
              <w:t xml:space="preserve"> (по согласованию с Белокалитвинским МО «Юнарм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юнармейцев в районной (областной зональной)  Спартакиаде  допризывной 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О, ОК ФКС и МП,  УЦ РО ДОСАА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юнармейцев в открытом городском военизированном чемпионате </w:t>
            </w:r>
            <w:r>
              <w:rPr>
                <w:i/>
              </w:rPr>
              <w:t>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б МО ВВПОД «Юнармия»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соревнованиях по военно-приклад-ным видам спорт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реди военно-патриотических клубов и объединений допризывной подготовки </w:t>
            </w:r>
            <w:r>
              <w:rPr>
                <w:i/>
                <w:sz w:val="22"/>
                <w:szCs w:val="22"/>
              </w:rPr>
              <w:t>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Усть-Донецкий р-н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х. Пухля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О «Ростовпатриот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 в  областных  соревнованиях  по  военно-прикладным видам спорта </w:t>
            </w:r>
            <w:r>
              <w:rPr>
                <w:sz w:val="22"/>
                <w:szCs w:val="22"/>
              </w:rPr>
              <w:t>«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1659, п.Степ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юнармейских подразделений в мероприятиях игр юнармейского движения </w:t>
            </w:r>
            <w:r>
              <w:rPr>
                <w:i/>
                <w:sz w:val="22"/>
              </w:rPr>
              <w:t>«Зарница»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-июн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  УЦ РО ДОСААФ,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Орлен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Зар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Зарни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Юнармейские походы по местам боев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О, ОК ФКС и М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я юнармейских подразделений в школьных, районных меро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Лагерные сборы и юнармейские профильные лагер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/>
              <w:t xml:space="preserve">Участие в юнармейском военно-спортивном слете </w:t>
            </w:r>
            <w:r>
              <w:rPr>
                <w:i/>
              </w:rPr>
              <w:t>«Военный городок»</w:t>
            </w:r>
            <w:r>
              <w:rPr/>
              <w:t xml:space="preserve"> (оборонно-спортив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онецкий р-н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ухля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и в воинские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, ком. в/ч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-я бригада специального назначения Г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 Степн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-я отдельная инженерная бригада Ю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Камен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9-й бомбардировочный авиационный п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Морозов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рганизация  и  проведение  учебно-полевых сборов юнармейцев </w:t>
            </w:r>
            <w:r>
              <w:rPr>
                <w:i/>
              </w:rPr>
              <w:t xml:space="preserve">«Юнармеец-десантник».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межмуниципальные 6-ти дневные военно-полевые сборы юнармейских отрядов и военно-патриотических объединений с легкой водолазной и горной подготовкой, воздушно-десантной подготовкой и последующими учебно-тренировочными прыжками с парашютом из самолета Ан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 ПОУ Тацинский УЦ РО ДОСААФ России РО, поле старого аэродр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Тацинский УЦ РО ДОСААФ России РО, АНО ДПО Ростовский АСК ДОСААФ России,</w:t>
              <w:br/>
              <w:t xml:space="preserve"> Шахтинский клуб экстремальн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проведение юнармейских профильных лагерей (смен) дневного пребывания на баз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совместном учебно-тренировочном разведывательном выходе с личным составом  в/ч 1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1659, п.Степ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Воздействие на пропаганду патриотизма в средствах массовой информации и Интернет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пуск информационных буклетов по  мероприятиям патриотической направл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здание презентаций с тематикой 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нформирование общественности о проводимой патриотической деятельности через СМИ, сай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683885</wp:posOffset>
            </wp:positionV>
            <wp:extent cx="1685925" cy="150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349" t="3651" r="33942" b="8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ссмотрено и утверждено                </w:t>
      </w:r>
    </w:p>
    <w:p>
      <w:pPr>
        <w:pStyle w:val="Style17"/>
        <w:rPr/>
      </w:pPr>
      <w:r>
        <w:rPr/>
        <w:t xml:space="preserve">заседанием Штаба Тацинского </w:t>
      </w:r>
    </w:p>
    <w:p>
      <w:pPr>
        <w:pStyle w:val="Style17"/>
        <w:rPr/>
      </w:pPr>
      <w:r>
        <w:rPr/>
        <w:t xml:space="preserve">МО  ВВПОД  «Юнармия»                             </w:t>
      </w:r>
    </w:p>
    <w:p>
      <w:pPr>
        <w:pStyle w:val="Style17"/>
        <w:rPr/>
      </w:pPr>
      <w:r>
        <w:rPr/>
        <w:t>«</w:t>
      </w:r>
      <w:r>
        <w:rPr>
          <w:u w:val="single"/>
        </w:rPr>
        <w:t xml:space="preserve"> 09 </w:t>
      </w:r>
      <w:r>
        <w:rPr/>
        <w:t xml:space="preserve">» </w:t>
      </w:r>
      <w:r>
        <w:rPr>
          <w:u w:val="single"/>
        </w:rPr>
        <w:t xml:space="preserve"> сентября</w:t>
      </w:r>
      <w:r>
        <w:rPr/>
        <w:t xml:space="preserve">_ 2020 г.                        </w:t>
      </w:r>
    </w:p>
    <w:p>
      <w:pPr>
        <w:pStyle w:val="Style17"/>
        <w:rPr/>
      </w:pPr>
      <w:r>
        <w:rPr/>
        <w:t xml:space="preserve">Протокол № </w:t>
      </w:r>
      <w:r>
        <w:rPr>
          <w:u w:val="single"/>
        </w:rPr>
        <w:t xml:space="preserve"> 3 </w:t>
      </w:r>
      <w:r>
        <w:rPr/>
        <w:t>.</w:t>
      </w:r>
    </w:p>
    <w:p>
      <w:pPr>
        <w:pStyle w:val="Style17"/>
        <w:rPr/>
      </w:pPr>
      <w:r>
        <w:rPr/>
        <w:t>Начальник штаба  ______ Воловликов В.В.</w:t>
      </w:r>
    </w:p>
    <w:p>
      <w:pPr>
        <w:pStyle w:val="Style17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Noto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40" w:leader="none"/>
      </w:tabs>
      <w:jc w:val="both"/>
      <w:outlineLvl w:val="1"/>
    </w:pPr>
    <w:rPr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0" w:leader="none"/>
      </w:tabs>
      <w:ind w:firstLine="720"/>
      <w:jc w:val="both"/>
      <w:outlineLvl w:val="6"/>
    </w:pPr>
    <w:rPr>
      <w:b/>
      <w:bCs/>
      <w:color w:val="000000"/>
      <w:spacing w:val="-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8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000000"/>
      <w:sz w:val="24"/>
      <w:szCs w:val="29"/>
      <w:u w:val="single"/>
      <w:shd w:fill="FFFFFF" w:val="clear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color w:val="000000"/>
      <w:spacing w:val="-8"/>
      <w:sz w:val="24"/>
      <w:szCs w:val="24"/>
      <w:shd w:fill="FFFFFF" w:val="clear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color w:val="000000"/>
      <w:sz w:val="28"/>
      <w:szCs w:val="25"/>
      <w:shd w:fill="FFFFFF" w:val="clear"/>
    </w:rPr>
  </w:style>
  <w:style w:type="character" w:styleId="21">
    <w:name w:val="Основной текст с отступом 2 Знак"/>
    <w:qFormat/>
    <w:rPr>
      <w:color w:val="000000"/>
      <w:sz w:val="28"/>
      <w:szCs w:val="25"/>
      <w:shd w:fill="FFFFFF" w:val="clear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22">
    <w:name w:val="Основной текст (2)_"/>
    <w:qFormat/>
    <w:rPr>
      <w:rFonts w:ascii="MS Reference Sans Serif" w:hAnsi="MS Reference Sans Serif" w:cs="MS Reference Sans Serif"/>
      <w:sz w:val="22"/>
      <w:szCs w:val="22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tmhplaytext1">
    <w:name w:val="mw-tmh-playtext1"/>
    <w:qFormat/>
    <w:rPr>
      <w:vanish w:val="false"/>
    </w:rPr>
  </w:style>
  <w:style w:type="character" w:styleId="Barticleinfotime3">
    <w:name w:val="b-article__info-time3"/>
    <w:qFormat/>
    <w:rPr>
      <w:b/>
      <w:bCs/>
      <w:sz w:val="19"/>
      <w:szCs w:val="19"/>
    </w:rPr>
  </w:style>
  <w:style w:type="character" w:styleId="Barticleinfodateupdatecolor3">
    <w:name w:val="b-article__info-date-update-color3"/>
    <w:qFormat/>
    <w:rPr>
      <w:b/>
      <w:bCs/>
      <w:color w:val="282828"/>
      <w:sz w:val="24"/>
      <w:szCs w:val="24"/>
    </w:rPr>
  </w:style>
  <w:style w:type="character" w:styleId="Bstatisticnumber2">
    <w:name w:val="b-statistic__number2"/>
    <w:qFormat/>
    <w:rPr/>
  </w:style>
  <w:style w:type="character" w:styleId="Lphotoviewcopydata1">
    <w:name w:val="l-photoview__copy-data1"/>
    <w:qFormat/>
    <w:rPr>
      <w:vanish/>
    </w:rPr>
  </w:style>
  <w:style w:type="character" w:styleId="Lphotoviewextlinkdata1">
    <w:name w:val="l-photoview__extlink-data1"/>
    <w:qFormat/>
    <w:rPr>
      <w:vanish/>
    </w:rPr>
  </w:style>
  <w:style w:type="character" w:styleId="Lphotoviewdescdata1">
    <w:name w:val="l-photoview__desc-data1"/>
    <w:qFormat/>
    <w:rPr>
      <w:vanish/>
    </w:rPr>
  </w:style>
  <w:style w:type="character" w:styleId="Bsociallikesbutton8">
    <w:name w:val="b-social-likes__button8"/>
    <w:qFormat/>
    <w:rPr/>
  </w:style>
  <w:style w:type="character" w:styleId="Bsociallikescounter8">
    <w:name w:val="b-social-likes__counter8"/>
    <w:qFormat/>
    <w:rPr/>
  </w:style>
  <w:style w:type="character" w:styleId="Wikinewsbox">
    <w:name w:val="wikinews-box"/>
    <w:qFormat/>
    <w:rPr/>
  </w:style>
  <w:style w:type="character" w:styleId="Vjscontroltext2">
    <w:name w:val="vjs-control-text2"/>
    <w:qFormat/>
    <w:rPr/>
  </w:style>
  <w:style w:type="character" w:styleId="Vjsresolutionbuttonlabel2">
    <w:name w:val="vjs-resolution-button-label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HTML1">
    <w:name w:val="Цитата HTML"/>
    <w:qFormat/>
    <w:rPr>
      <w:i/>
      <w:iCs/>
    </w:rPr>
  </w:style>
  <w:style w:type="character" w:styleId="Style121">
    <w:name w:val="style121"/>
    <w:qFormat/>
    <w:rPr>
      <w:rFonts w:ascii="Verdana" w:hAnsi="Verdana" w:cs="Verdana"/>
      <w:color w:val="000066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Forumpostlastedituser">
    <w:name w:val="forum-post-lastedit-user"/>
    <w:qFormat/>
    <w:rPr>
      <w:b/>
      <w:bCs/>
    </w:rPr>
  </w:style>
  <w:style w:type="character" w:styleId="Forumpostlastedit">
    <w:name w:val="forum-post-lastedit"/>
    <w:qFormat/>
    <w:rPr/>
  </w:style>
  <w:style w:type="character" w:styleId="Forumpostlasteditdate">
    <w:name w:val="forum-post-lastedit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Style20">
    <w:name w:val="Цитата"/>
    <w:basedOn w:val="Normal"/>
    <w:qFormat/>
    <w:pPr>
      <w:shd w:fill="FFFFFF" w:val="clear"/>
      <w:spacing w:before="7" w:after="0"/>
      <w:ind w:left="5" w:right="10" w:hanging="5"/>
      <w:jc w:val="center"/>
    </w:pPr>
    <w:rPr>
      <w:color w:val="000000"/>
      <w:spacing w:val="9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77" w:firstLine="691"/>
      <w:jc w:val="both"/>
    </w:pPr>
    <w:rPr>
      <w:color w:val="000000"/>
      <w:sz w:val="28"/>
      <w:szCs w:val="25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5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8" w:leader="dot"/>
      </w:tabs>
      <w:jc w:val="both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MS Reference Sans Serif" w:hAnsi="MS Reference Sans Serif" w:cs="MS Reference Sans Serif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jsnojs">
    <w:name w:val="vjs-no-js"/>
    <w:basedOn w:val="Normal"/>
    <w:qFormat/>
    <w:pPr>
      <w:shd w:fill="000000" w:val="clear"/>
      <w:jc w:val="center"/>
    </w:pPr>
    <w:rPr>
      <w:rFonts w:ascii="Open Sans;Times New Roman" w:hAnsi="Open Sans;Times New Roman" w:cs="Open Sans;Times New Roman"/>
      <w:color w:val="FFFFFF"/>
      <w:sz w:val="27"/>
      <w:szCs w:val="27"/>
    </w:rPr>
  </w:style>
  <w:style w:type="paragraph" w:styleId="Vjsmodaldialogdescription">
    <w:name w:val="vjs-modal-dialog-description"/>
    <w:basedOn w:val="Normal"/>
    <w:qFormat/>
    <w:pPr>
      <w:spacing w:before="280" w:after="280"/>
    </w:pPr>
    <w:rPr/>
  </w:style>
  <w:style w:type="paragraph" w:styleId="Style22">
    <w:name w:val="обычный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>
      <w:b/>
      <w:bCs/>
      <w:color w:val="000077"/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color w:val="000077"/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122">
    <w:name w:val="style12"/>
    <w:basedOn w:val="Normal"/>
    <w:qFormat/>
    <w:pPr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150" w:firstLine="30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3;&#1077;&#1089;&#1084;&#1077;&#1085;&#1089;&#1082;&#1086;&#1077;_&#1089;&#1088;&#1072;&#1078;&#1077;&#1085;&#1080;&#1077;" TargetMode="External"/><Relationship Id="rId4" Type="http://schemas.openxmlformats.org/officeDocument/2006/relationships/hyperlink" Target="https://ru.wikipedia.org/wiki/&#1044;&#1077;&#1085;&#1100;_&#1087;&#1072;&#1084;&#1103;&#1090;&#1080;_&#1087;&#1086;&#1075;&#1080;&#1073;&#1096;&#1080;&#1093;_&#1074;_&#1088;&#1072;&#1076;&#1080;&#1072;&#1094;&#1080;&#1086;&#1085;&#1085;&#1099;&#1093;_&#1072;&#1074;&#1072;&#1088;&#1080;&#1103;&#1093;_&#1080;_&#1082;&#1072;&#1090;&#1072;&#1089;&#1090;&#1088;&#1086;&#1092;&#1072;&#1093;" TargetMode="External"/><Relationship Id="rId5" Type="http://schemas.openxmlformats.org/officeDocument/2006/relationships/hyperlink" Target="https://ru.wikipedia.org/wiki/&#1044;&#1077;&#1085;&#1100;_&#1088;&#1086;&#1089;&#1089;&#1080;&#1081;&#1089;&#1082;&#1086;&#1075;&#1086;_&#1087;&#1072;&#1088;&#1083;&#1072;&#1084;&#1077;&#1085;&#1090;&#1072;&#1088;&#1080;&#1079;&#1084;&#1072;" TargetMode="External"/><Relationship Id="rId6" Type="http://schemas.openxmlformats.org/officeDocument/2006/relationships/hyperlink" Target="https://ru.wikipedia.org/wiki/&#1044;&#1077;&#1085;&#1100;_&#1087;&#1072;&#1084;&#1103;&#1090;&#1080;_&#1078;&#1077;&#1088;&#1090;&#1074;_&#1055;&#1077;&#1088;&#1074;&#1086;&#1081;_&#1084;&#1080;&#1088;&#1086;&#1074;&#1086;&#1081;_&#1074;&#1086;&#1081;&#1085;&#1099;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6:00Z</dcterms:created>
  <dc:creator>ксюха</dc:creator>
  <dc:description/>
  <cp:keywords/>
  <dc:language>en-US</dc:language>
  <cp:lastModifiedBy>DIREKTOR</cp:lastModifiedBy>
  <cp:lastPrinted>2018-12-01T09:46:00Z</cp:lastPrinted>
  <dcterms:modified xsi:type="dcterms:W3CDTF">2021-01-04T08:05:00Z</dcterms:modified>
  <cp:revision>141</cp:revision>
  <dc:subject/>
  <dc:title>ПЛАН</dc:title>
</cp:coreProperties>
</file>